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125.85pt;margin-top:9pt;width:548.95pt;height:62.95pt;mso-wrap-style:none;v-text-anchor:middle" type="_x0000_t136">
            <v:path textpathok="t"/>
            <v:textpath on="t" fitshape="t" string="Geburtstagskalender" style="font-family:&quot;Arial Black&quot;;font-size:12pt"/>
            <v:fill o:detectmouseclick="t" color2="white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9700</wp:posOffset>
            </wp:positionH>
            <wp:positionV relativeFrom="paragraph">
              <wp:posOffset>114300</wp:posOffset>
            </wp:positionV>
            <wp:extent cx="691515" cy="902970"/>
            <wp:effectExtent l="0" t="0" r="0" b="0"/>
            <wp:wrapNone/>
            <wp:docPr id="2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91515" cy="902970"/>
            <wp:effectExtent l="0" t="0" r="0" b="0"/>
            <wp:wrapNone/>
            <wp:docPr id="3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275</wp:posOffset>
                </wp:positionV>
                <wp:extent cx="9569450" cy="5884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1200" cy="5871210"/>
                                        <wp:effectExtent l="0" t="0" r="0" b="0"/>
                                        <wp:docPr id="5" name="PH01205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H01205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0" cy="587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4"/>
                                    </w:rPr>
                                    <w:t>anua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ebrua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ärz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463.35pt;mso-wrap-distance-left:7.05pt;mso-wrap-distance-right:7.05pt;mso-wrap-distance-top:0pt;mso-wrap-distance-bottom:0pt;margin-top:113.2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0" cy="5871210"/>
                                  <wp:effectExtent l="0" t="0" r="0" b="0"/>
                                  <wp:docPr id="6" name="PH01205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H01205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587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4"/>
                              </w:rPr>
                              <w:t>anua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ebrua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ärz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un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99" stroked="t" o:allowincell="f" style="position:absolute;margin-left:125.85pt;margin-top:9pt;width:548.95pt;height:62.95pt;mso-wrap-style:none;v-text-anchor:middle" type="_x0000_t136">
            <v:path textpathok="t"/>
            <v:textpath on="t" fitshape="t" string="Geburtstagskalender" style="font-family:&quot;Arial Black&quot;;font-size:12pt"/>
            <v:fill o:detectmouseclick="t" color2="white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0</wp:posOffset>
            </wp:positionH>
            <wp:positionV relativeFrom="paragraph">
              <wp:posOffset>114300</wp:posOffset>
            </wp:positionV>
            <wp:extent cx="691515" cy="902970"/>
            <wp:effectExtent l="0" t="0" r="0" b="0"/>
            <wp:wrapNone/>
            <wp:docPr id="8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91515" cy="902970"/>
            <wp:effectExtent l="0" t="0" r="0" b="0"/>
            <wp:wrapNone/>
            <wp:docPr id="9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275</wp:posOffset>
                </wp:positionV>
                <wp:extent cx="9569450" cy="58845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  <w:gridCol w:w="374"/>
                              <w:gridCol w:w="465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1200" cy="5871210"/>
                                        <wp:effectExtent l="0" t="0" r="0" b="0"/>
                                        <wp:docPr id="11" name="PH01205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H01205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0" cy="587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4"/>
                                    </w:rPr>
                                    <w:t>ul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ugus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eptemb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ktob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" w:hAnsi="Copperplate" w:cs="Copperplat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" w:ascii="Copperplate" w:hAnsi="Copperplate"/>
                                      <w:b/>
                                      <w:bCs/>
                                    </w:rPr>
                                    <w:t>Dez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463.35pt;mso-wrap-distance-left:7.05pt;mso-wrap-distance-right:7.05pt;mso-wrap-distance-top:0pt;mso-wrap-distance-bottom:0pt;margin-top:113.2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  <w:gridCol w:w="374"/>
                        <w:gridCol w:w="465"/>
                        <w:gridCol w:w="1735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0" cy="5871210"/>
                                  <wp:effectExtent l="0" t="0" r="0" b="0"/>
                                  <wp:docPr id="12" name="PH01205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H01205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587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4"/>
                              </w:rPr>
                              <w:t>ul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ugus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eptembe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</w:rPr>
                              <w:t>Dezembe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pperpl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" w:hAnsi="Copperplate" w:cs="Copperplate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0:00Z</dcterms:created>
  <dc:creator>MariaWardMädchenRealschule</dc:creator>
  <dc:description/>
  <dc:language>en-US</dc:language>
  <cp:lastModifiedBy>pingu11</cp:lastModifiedBy>
  <cp:lastPrinted>2003-12-15T09:25:00Z</cp:lastPrinted>
  <dcterms:modified xsi:type="dcterms:W3CDTF">2004-07-26T11:54:00Z</dcterms:modified>
  <cp:revision>4</cp:revision>
  <dc:subject/>
  <dc:title>1</dc:title>
</cp:coreProperties>
</file>